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датка до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проїзних доріг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„Про місцеве самоврядування в Україні”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додаток до міської програми «Капітальний ремонт внутрішньоквартальних проїзних доріг», затвердженої  рішенням 26 сесії Мелітопольської міської ради Запорізької області VII скликання від 20.12.2016 № 2/68,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</w:t>
        <w:tab/>
        <w:tab/>
        <w:t xml:space="preserve">  С.А. Мінь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го  господарства</w:t>
        <w:tab/>
        <w:tab/>
        <w:tab/>
        <w:tab/>
        <w:tab/>
        <w:tab/>
        <w:t xml:space="preserve">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М.С. Гринь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 та конкурсних  закупівель</w:t>
        <w:tab/>
        <w:tab/>
        <w:tab/>
        <w:tab/>
        <w:tab/>
        <w:t>Т.В. Житник</w:t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 спеціаліст – коректор</w:t>
        <w:tab/>
        <w:tab/>
        <w:tab/>
        <w:tab/>
        <w:tab/>
        <w:t xml:space="preserve">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_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>
          <w:rStyle w:val="FontStyle"/>
          <w:rFonts w:cs="Times New Roman"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ого ремонту внутрішньоквартальних проїзних доріг»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58"/>
        <w:gridCol w:w="25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адре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, тис. грн.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Казарцева, 16  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росп. Богдана Хмельницького, 63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Інтеркультурна, 424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Героїв України, 188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Ярослава Мудрого, 17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Гвардійська, 27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Монастирська, 19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Героїв Сталінграду, 15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397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вул. Гагаріна, 1    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105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вул. Гризодубової, 50  (громадський проект: комфортний дворик : по вул. Гризодубової, 5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       </w:t>
        <w:tab/>
        <w:tab/>
        <w:t xml:space="preserve">        С.А. Мінь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WIN7</dc:creator>
  <dc:description/>
  <cp:keywords/>
  <dc:language>en-US</dc:language>
  <cp:lastModifiedBy>Admin</cp:lastModifiedBy>
  <cp:lastPrinted>2017-02-03T09:56:00Z</cp:lastPrinted>
  <dcterms:modified xsi:type="dcterms:W3CDTF">2017-02-06T06:39:00Z</dcterms:modified>
  <cp:revision>4</cp:revision>
  <dc:subject/>
  <dc:title> </dc:title>
</cp:coreProperties>
</file>